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-180975</wp:posOffset>
            </wp:positionV>
            <wp:extent cx="1143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3046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ociación Civil Argentina de Electrodependientes (AAd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.I.F.: ____________________________ Teléfono de contacto: 11428274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cción a efectos de correo: Corrientes 6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ocalidad: Lomas de Zamora   Código Postal: 1832      Provincia: Buenos Ai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info@oficial-aaded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oficial-aaded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8.95pt;height:8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ociación Civil Argentina de Electrodependientes (AAdED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.I.F.: ____________________________ Teléfono de contacto: 114282746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cción a efectos de correo: Corrientes 67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ocalidad: Lomas de Zamora   Código Postal: 1832      Provincia: Buenos Air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rreo Electrónico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info@oficial-aaded.org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WEB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www.oficial-aaded.org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i/>
          <w:i/>
          <w:szCs w:val="26"/>
        </w:rPr>
      </w:pPr>
      <w:r>
        <w:rPr>
          <w:rFonts w:cs="Mangal" w:ascii="Mangal" w:hAnsi="Mangal"/>
          <w:b/>
          <w:i/>
          <w:szCs w:val="26"/>
        </w:rPr>
        <w:t>SOLICITUD  DE  INSCRIPCIÓN  COMO   SOCIO/A  DE  LA  ASOCIACIÓN</w:t>
      </w:r>
    </w:p>
    <w:p>
      <w:pPr>
        <w:pStyle w:val="Normal"/>
        <w:jc w:val="both"/>
        <w:rPr>
          <w:rFonts w:ascii="Mangal" w:hAnsi="Mangal" w:cs="Mangal"/>
          <w:b/>
          <w:b/>
          <w:i/>
          <w:i/>
          <w:sz w:val="14"/>
          <w:szCs w:val="16"/>
        </w:rPr>
      </w:pPr>
      <w:r>
        <w:rPr>
          <w:rFonts w:cs="Mangal" w:ascii="Mangal" w:hAnsi="Mangal"/>
          <w:b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OMBRE Y APELLIDOS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DNI: _____________________________  Fecha de Nacimiento:  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Teléfonos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Fax ______________________  Correo electrónico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Domicili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Localidad: __________________________ C.P. _______________ Provincia _____________________</w:t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Por la presente y reuniendo los requisitos establecidos por esta Asociación, SOLICITO el ALTA como MIEMBRO-SOCIO/A de la ASOCIACIÓN CIVIL ARGENTINA DE ELECTRODEPENDIENTES a partir de la fecha más abajo indicada, comprometiéndome a abonar las cuotas que en su caso la asociación establezca y aceptando los términos que se reflejan en los Estatutos de la Asociación. </w:t>
      </w:r>
    </w:p>
    <w:p>
      <w:pPr>
        <w:pStyle w:val="Normal"/>
        <w:spacing w:lineRule="auto" w:line="360"/>
        <w:ind w:firstLine="708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______ de  ________________________ de ________</w:t>
      </w:r>
    </w:p>
    <w:p>
      <w:pPr>
        <w:pStyle w:val="Normal"/>
        <w:spacing w:lineRule="auto" w:line="360"/>
        <w:ind w:firstLine="708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709"/>
        <w:jc w:val="right"/>
        <w:rPr/>
      </w:pPr>
      <w:r>
        <w:rPr>
          <w:sz w:val="22"/>
        </w:rPr>
        <w:t>Firmado: 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999999"/>
          <w:sz w:val="18"/>
          <w:szCs w:val="18"/>
        </w:rPr>
        <w:t xml:space="preserve">                                                            </w:t>
      </w:r>
      <w:r>
        <w:rPr>
          <w:color w:val="999999"/>
          <w:sz w:val="18"/>
          <w:szCs w:val="18"/>
        </w:rPr>
        <w:t>(Nombre, apellidos y firma)</w:t>
      </w:r>
    </w:p>
    <w:p>
      <w:pPr>
        <w:pStyle w:val="Normal"/>
        <w:spacing w:lineRule="auto" w:line="360"/>
        <w:ind w:firstLine="708"/>
        <w:jc w:val="center"/>
        <w:rPr>
          <w:color w:val="999999"/>
          <w:sz w:val="20"/>
          <w:szCs w:val="20"/>
          <w:lang w:val="en-US" w:eastAsia="en-US"/>
        </w:rPr>
      </w:pPr>
      <w:r>
        <w:rPr>
          <w:color w:val="9999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000115" cy="892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s-AR"/>
                              </w:rPr>
                              <w:t>Los socios activos, honorarios y vitalicios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s-AR"/>
                              </w:rPr>
                              <w:t>gozarán de los siguientes derechos</w:t>
                            </w:r>
                            <w:r>
                              <w:rPr>
                                <w:sz w:val="20"/>
                                <w:szCs w:val="22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s-AR"/>
                              </w:rPr>
                              <w:t>Voz y voto en las asambleas, con un mínimo de 6 meses de antigü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s-AR"/>
                              </w:rPr>
                              <w:t>Ser elegido para cualquiera de los car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s-AR"/>
                              </w:rPr>
                              <w:t>Peticionar y proponer medidas ante el Consejo Directivo, en la forma y condiciones que prevé el Estatuto. Interponer los recursos que en él se autoriz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70.3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sz w:val="20"/>
                          <w:szCs w:val="22"/>
                          <w:lang w:val="es-AR"/>
                        </w:rPr>
                        <w:t>Los socios activos, honorarios y vitalicios 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es-AR"/>
                        </w:rPr>
                        <w:t>gozarán de los siguientes derechos</w:t>
                      </w:r>
                      <w:r>
                        <w:rPr>
                          <w:sz w:val="20"/>
                          <w:szCs w:val="22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sz w:val="20"/>
                          <w:szCs w:val="22"/>
                          <w:lang w:val="es-AR"/>
                        </w:rPr>
                        <w:t>Voz y voto en las asambleas, con un mínimo de 6 meses de antigü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sz w:val="20"/>
                          <w:szCs w:val="22"/>
                          <w:lang w:val="es-AR"/>
                        </w:rPr>
                        <w:t>Ser elegido para cualquiera de los carg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2"/>
                          <w:lang w:val="es-AR"/>
                        </w:rPr>
                      </w:pPr>
                      <w:r>
                        <w:rPr>
                          <w:sz w:val="20"/>
                          <w:szCs w:val="22"/>
                          <w:lang w:val="es-AR"/>
                        </w:rPr>
                        <w:t>Peticionar y proponer medidas ante el Consejo Directivo, en la forma y condiciones que prevé el Estatuto. Interponer los recursos que en él se autoriza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erdana" w:ascii="Verdana" w:hAnsi="Verdana"/>
          <w:i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i lo desea puede domiciliar la cuota, cumplimentando los siguientes da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5962650" cy="321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  DE  DOMICILIACION  BAN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y apellidos del Titular de la cuen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I  del titular de la cuent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o o Caja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CUENTA (20 dígitos)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ta nuevo aviso, ruego tengan en cuenta este documento para adeudar en la cuenta arriba indicada el recibo o letra que a mi nombre: ___________________________________________________________________________ le sean presentados para su cobro por la Asociación 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entamente,  ______ de  _______________________ de 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do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253.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  DE  DOMICILIACION  BANC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bre y apellidos del Titular de la cuenta: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NI  del titular de la cuenta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nco o Caja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CUENTA (20 dígitos)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sta nuevo aviso, ruego tengan en cuenta este documento para adeudar en la cuenta arriba indicada el recibo o letra que a mi nombre: ___________________________________________________________________________ le sean presentados para su cobro por la Asociación 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tentamente,  ______ de  _______________________ de 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do: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icial-aaded.org" TargetMode="External"/><Relationship Id="rId4" Type="http://schemas.openxmlformats.org/officeDocument/2006/relationships/hyperlink" Target="http://www.oficial-aaded.org/" TargetMode="External"/><Relationship Id="rId5" Type="http://schemas.openxmlformats.org/officeDocument/2006/relationships/hyperlink" Target="mailto:info@oficial-aaded.org" TargetMode="External"/><Relationship Id="rId6" Type="http://schemas.openxmlformats.org/officeDocument/2006/relationships/hyperlink" Target="http://www.oficial-aade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5:00Z</dcterms:created>
  <dc:creator>Usuario</dc:creator>
  <dc:description/>
  <cp:keywords/>
  <dc:language>en-US</dc:language>
  <cp:lastModifiedBy>Mauro St</cp:lastModifiedBy>
  <dcterms:modified xsi:type="dcterms:W3CDTF">2018-12-30T16:41:00Z</dcterms:modified>
  <cp:revision>23</cp:revision>
  <dc:subject/>
  <dc:title>SOLICITUD  DE  INSCRIPCIÓN  COMO   SOCIO/A  DE  LA  ASOCIACIÓN </dc:title>
</cp:coreProperties>
</file>